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TIPO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Projeto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de Lei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Nº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N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192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denominada Rua Maria Candida da Silva Moreira, a atual Rua Araraquara, localizada no Bairro Nova Itanhaém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rFonts w:cs="Arial" w:ascii="Arial" w:hAnsi="Arial"/>
          <w:b/>
        </w:rPr>
        <w:t xml:space="preserve">Sala “D. Idílio José Soares”, em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ATASESSA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6 de Outubro de 2010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É de extrema importância que a Rua Araraquara, a partir desta data, receba nova denominação, passando a </w:t>
      </w:r>
      <w:r>
        <w:rPr>
          <w:szCs w:val="24"/>
        </w:rPr>
        <w:t>chamar-se Rua Maria Candida da Silva Moreira, tendo em vista a dificuldade de acesso ao referido logradouro e por ser desconhecida perante a população e órgãos municip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Tal solicitação me foi feita pela maioria dos moradores daquela localidade, pois alterando o nome do referido logradouro, os serviços de alguns órgãos publico terão mais agilidade no atendimento à popul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4 de novembro de 2009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ntonio.alcala</cp:lastModifiedBy>
  <cp:lastPrinted>2010-03-31T13:02:00Z</cp:lastPrinted>
  <dcterms:modified xsi:type="dcterms:W3CDTF">2010-09-24T17:06:00Z</dcterms:modified>
  <cp:revision>29</cp:revision>
  <dc:subject/>
  <dc:title> </dc:title>
</cp:coreProperties>
</file>